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caBase 1.3a 020 PATCH upgrade (c) 1998 by Stefano Dar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  aggiornamento   trasforma  la  versione  1.3a  registrat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  nella  versione  1.3a  per  processori  68020.   Per  p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re  il  patch  �  necessario  avere  la  versione completa 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A del programma, installato su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o  che  hanno ancora la versione 1.3, dovranno applicare i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a  prima  di  poter  applicare  questo  aggiornamento.  Il patc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re  alla  versione  1.3  di  BancaBase  per  trasformarla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1.3a e' presente su Aminet, il nome del file 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/patch/BBase13apch1.lha  564.3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procedura  di aggiornamento utilizza l'Installer standard di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endere l'operazione facile e velo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 aggiornamento  �  completamente  GRATUITO per tutti gli ut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larmente registrati alla versione 1.3 di Banc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 sei  un  utente  regolarmente  REGISTRATO  alla  versione  1.3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 ed hai qualche problema nell' installazione di questo 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ttami ad uno degli indirizzi riportati qui so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lteriori informazioni sono disponibile a questi indirizz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:  sdardari@rimini.com  (preferi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2:332/301.200 Stefano Dard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 a pre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o Dard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